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ST. APP/A</w:t>
        <w:tab/>
        <w:tab/>
        <w:tab/>
        <w:tab/>
        <w:tab/>
        <w:tab/>
        <w:tab/>
        <w:t>ACADEMIC STAFF ONL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962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Contentbold2"/>
        </w:rPr>
        <w:t>UNIVERSITY OF LAGOS</w:t>
      </w:r>
    </w:p>
    <w:p>
      <w:pPr>
        <w:pStyle w:val="Normal"/>
        <w:jc w:val="center"/>
        <w:rPr/>
      </w:pPr>
      <w:r>
        <w:rPr>
          <w:rStyle w:val="Contentbold2"/>
        </w:rPr>
        <w:t>LAGOS</w:t>
      </w:r>
    </w:p>
    <w:p>
      <w:pPr>
        <w:pStyle w:val="Normal"/>
        <w:jc w:val="center"/>
        <w:rPr>
          <w:rStyle w:val="Contentbold2"/>
          <w:sz w:val="10"/>
        </w:rPr>
      </w:pPr>
      <w:r>
        <w:rPr>
          <w:rStyle w:val="Contentbold2"/>
        </w:rPr>
        <w:t>ANNUAL PERFORMANCE EVALUATION REPORT - ACADEMIC STAFF</w:t>
        <w:br/>
      </w:r>
    </w:p>
    <w:p>
      <w:pPr>
        <w:pStyle w:val="Normal"/>
        <w:jc w:val="center"/>
        <w:rPr/>
      </w:pPr>
      <w:r>
        <w:rPr/>
        <w:t xml:space="preserve">PERIOD OF REPORT: From  </w:t>
      </w:r>
      <w:r>
        <w:rPr>
          <w:i/>
        </w:rPr>
        <w:t>Start_Month</w:t>
      </w:r>
      <w:r>
        <w:rPr/>
        <w:t xml:space="preserve"> to </w:t>
      </w:r>
      <w:r>
        <w:rPr>
          <w:i/>
        </w:rPr>
        <w:t>Stop_Month</w:t>
      </w:r>
      <w:r>
        <w:rPr/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Style w:val="Contentbold2"/>
        </w:rPr>
        <w:t>PART A:</w:t>
      </w:r>
      <w:r>
        <w:rPr/>
        <w:br/>
      </w:r>
      <w:r>
        <w:rPr>
          <w:rStyle w:val="Content"/>
        </w:rPr>
        <w:t>(TO BE COMPLETED BY MEMBER OF STAFF)</w:t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Name: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(a) Date of Birth: </w:t>
        <w:tab/>
        <w:tab/>
        <w:tab/>
        <w:tab/>
        <w:tab/>
        <w:t xml:space="preserve">(b) Single/Married: </w:t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/>
        <w:t>(c) Date of Compulsory Retirement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 Faculty/College:  </w:t>
        <w:tab/>
        <w:tab/>
        <w:tab/>
      </w:r>
    </w:p>
    <w:p>
      <w:pPr>
        <w:pStyle w:val="Normal"/>
        <w:spacing w:lineRule="auto" w:line="360"/>
        <w:rPr/>
      </w:pPr>
      <w:r>
        <w:rPr/>
        <w:t>4.  Department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5. Date &amp; Grade of First Appointment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. Date &amp; Grade of Last Promotion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7. Date &amp; Grade of Current Appointment (if different from (6) above):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Has appointment been confirmed? </w:t>
        <w:tab/>
        <w:tab/>
        <w:t xml:space="preserve">Date of Confirmation: </w:t>
        <w:tab/>
        <w:tab/>
      </w:r>
    </w:p>
    <w:p>
      <w:pPr>
        <w:pStyle w:val="Normal"/>
        <w:spacing w:lineRule="auto" w:line="360"/>
        <w:rPr/>
      </w:pPr>
      <w:r>
        <w:rPr/>
        <w:t>9. Present Salary: =N=</w:t>
        <w:tab/>
        <w:tab/>
        <w:tab/>
      </w:r>
    </w:p>
    <w:p>
      <w:pPr>
        <w:pStyle w:val="Normal"/>
        <w:spacing w:lineRule="auto" w:line="360"/>
        <w:rPr/>
      </w:pPr>
      <w:r>
        <w:rPr/>
        <w:t>10. Courses Attended During the Period of Report: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 Qualifications:</w:t>
      </w:r>
    </w:p>
    <w:p>
      <w:pPr>
        <w:pStyle w:val="Normal"/>
        <w:spacing w:lineRule="auto" w:line="360"/>
        <w:ind w:firstLine="720"/>
        <w:rPr/>
      </w:pPr>
      <w:r>
        <w:rPr/>
        <w:t>(a) Academic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1829"/>
        <w:gridCol w:w="3672"/>
        <w:gridCol w:w="1885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ard Date</w:t>
            </w:r>
          </w:p>
        </w:tc>
      </w:tr>
      <w:tr>
        <w:trPr>
          <w:trHeight w:val="207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b) Professional:</w:t>
      </w:r>
    </w:p>
    <w:tbl>
      <w:tblPr>
        <w:tblW w:w="43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3"/>
        <w:gridCol w:w="2909"/>
        <w:gridCol w:w="3151"/>
      </w:tblGrid>
      <w:tr>
        <w:trPr>
          <w:trHeight w:val="4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Qualificati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Awarding Bod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ward</w:t>
            </w:r>
          </w:p>
        </w:tc>
      </w:tr>
      <w:tr>
        <w:trPr>
          <w:trHeight w:val="37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* To be completed by only those who will attain the age of 65 years on or before September of the current calendar year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b/>
        </w:rPr>
        <w:t>Experience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b/>
          <w:i/>
        </w:rPr>
        <w:t>(a)</w:t>
      </w:r>
      <w:r>
        <w:rPr>
          <w:i/>
        </w:rPr>
        <w:t xml:space="preserve"> </w:t>
      </w:r>
      <w:r>
        <w:rPr>
          <w:b/>
          <w:i/>
        </w:rPr>
        <w:t>University Teaching Experience: (Please indicate, institution, your designation, Area of specialization, subject taught and dates.) Sheet(s) containing additional information may be attached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1883"/>
        <w:gridCol w:w="3056"/>
        <w:gridCol w:w="1571"/>
        <w:gridCol w:w="1569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ectTaught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(b) Professional Experience</w:t>
      </w:r>
    </w:p>
    <w:tbl>
      <w:tblPr>
        <w:tblW w:w="4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8"/>
        <w:gridCol w:w="2123"/>
        <w:gridCol w:w="2037"/>
        <w:gridCol w:w="2036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Duty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>
          <w:b/>
        </w:rPr>
        <w:t>Research:</w:t>
      </w:r>
    </w:p>
    <w:p>
      <w:pPr>
        <w:pStyle w:val="Normal"/>
        <w:spacing w:lineRule="auto" w:line="360"/>
        <w:ind w:firstLine="720"/>
        <w:rPr/>
      </w:pPr>
      <w:r>
        <w:rPr/>
        <w:t>(a) Research in progress (brief description of research project undertaken, if any)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41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b) Research completed but not yet published.</w:t>
      </w:r>
    </w:p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1"/>
        <w:gridCol w:w="3130"/>
      </w:tblGrid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tae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 xml:space="preserve">(c) Recognized Publication </w:t>
      </w:r>
      <w:r>
        <w:rPr>
          <w:i/>
        </w:rPr>
        <w:t>(Give details of Books and articles, stating exact references,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see page 1. Copies of articles and other publications)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*Please list and attach your publications under the following four broad headings. State dates of publications very clearly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issertation or thesi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ooks and Monograph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rticles that have already appeared in learned journal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apers already accepted for public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(Please attach photocopies of letters of acceptance from the Editor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tails of Publications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Indicating significant contributions to knowledge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0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Recognised Publications only (See Item 13 (c))</w:t>
      </w:r>
    </w:p>
    <w:p>
      <w:pPr>
        <w:pStyle w:val="Normal"/>
        <w:spacing w:lineRule="auto" w:line="360"/>
        <w:rPr/>
      </w:pPr>
      <w:r>
        <w:rPr/>
        <w:t>FOR PUBLICATIONS SINCE BECOMING PROFESSOR (SEE ATTACHED) BUT FOUR (4 No) ACADEMIC AND SEVEN (7NO) CONFERENCE PUBLICATIONS IN THE PERIOD UNDER REVIEW i.e 2006-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(d) Unpublished Papers read at Conference (with names of Conference &amp; dat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46"/>
        <w:gridCol w:w="23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ce Rea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Other activities within the University (e.g. Position in Hall Administration, University Sports, e.t.c.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4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Other activities outside normal University work (List other extra curricula activities. That you considered necessary and important to you and the University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15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ab/>
        <w:t>Date</w:t>
        <w:tab/>
        <w:tab/>
        <w:tab/>
        <w:tab/>
        <w:tab/>
        <w:tab/>
        <w:tab/>
        <w:t>Signature of Member of Staff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ESSMENT SHEET</w:t>
      </w:r>
    </w:p>
    <w:p>
      <w:pPr>
        <w:pStyle w:val="Normal"/>
        <w:spacing w:lineRule="auto" w:line="360"/>
        <w:rPr/>
      </w:pPr>
      <w:r>
        <w:rPr/>
        <w:t>Assessment by the Faculty/College Promotions Committee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630"/>
        <w:gridCol w:w="540"/>
        <w:gridCol w:w="540"/>
        <w:gridCol w:w="540"/>
        <w:gridCol w:w="535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Quality of Tea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 Current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 Quality of Publ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 Contribution to University or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…………………………………………..</w:t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  <w:t>Signature of Dean of Faculty/ Provost of College</w:t>
      </w:r>
    </w:p>
    <w:p>
      <w:pPr>
        <w:pStyle w:val="Normal"/>
        <w:spacing w:lineRule="auto" w:line="360"/>
        <w:rPr/>
      </w:pPr>
      <w:r>
        <w:rPr>
          <w:b/>
        </w:rPr>
        <w:t>KEYS TO GRADES</w:t>
      </w:r>
      <w:r>
        <w:rPr/>
        <w:br/>
      </w:r>
      <w:r>
        <w:rPr>
          <w:b/>
          <w:sz w:val="20"/>
          <w:szCs w:val="20"/>
        </w:rPr>
        <w:t>A =Very Good</w:t>
        <w:br/>
        <w:t>B = Good</w:t>
        <w:br/>
        <w:t>C = Satisfactory</w:t>
        <w:br/>
        <w:t>D = Fair</w:t>
        <w:br/>
        <w:t>E = Po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; (in Letter Grades A - E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. Assessment by the Head of Department (or Dean of Faculty /Provost where the member of staff is a statutory Acting Head of the Department</w:t>
      </w:r>
      <w:r>
        <w:rPr>
          <w:b/>
        </w:rPr>
        <w:t>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630"/>
        <w:gridCol w:w="540"/>
        <w:gridCol w:w="540"/>
        <w:gridCol w:w="540"/>
        <w:gridCol w:w="535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Quality of Tea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 Current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 Quality of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 Quality of Publ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e) Postgraduate Supervi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f) Other Departmental Responsib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g) Contribution to University or Cou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h) General Assess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neral Remar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----------------------------------------</w:t>
        <w:tab/>
        <w:tab/>
        <w:tab/>
        <w:tab/>
        <w:tab/>
        <w:t>-------------------------</w:t>
      </w:r>
    </w:p>
    <w:p>
      <w:pPr>
        <w:pStyle w:val="Normal"/>
        <w:ind w:firstLine="720"/>
        <w:rPr/>
      </w:pPr>
      <w:r>
        <w:rPr/>
        <w:t>Signature of Head of Department</w:t>
        <w:tab/>
        <w:tab/>
        <w:tab/>
        <w:tab/>
        <w:tab/>
        <w:tab/>
        <w:t>Date</w:t>
      </w:r>
    </w:p>
    <w:p>
      <w:pPr>
        <w:pStyle w:val="Normal"/>
        <w:ind w:firstLine="720"/>
        <w:rPr/>
      </w:pPr>
      <w:r>
        <w:rPr/>
        <w:t>Or Dean of Faculty/Provost of Colle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S TO GRADES</w:t>
        <w:br/>
        <w:t>A =Very Good</w:t>
        <w:br/>
        <w:t>B = Good</w:t>
        <w:br/>
        <w:t>C = Satisfactory</w:t>
        <w:br/>
        <w:t>D = Fair</w:t>
        <w:br/>
        <w:t>E = Poor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omments by member of Staff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jc w:val="both"/>
        <w:rPr>
          <w:rStyle w:val="Contentbold2"/>
        </w:rPr>
      </w:pPr>
      <w:r>
        <w:rPr>
          <w:rStyle w:val="Contentbold2"/>
        </w:rPr>
        <w:t>I certify that I have read the contents of this Report and that my head of Department (or Dean of Faculty/Provost of College in the case where a statutory Acting Head of Department is being assessed) has discussed them with me. I have the following comments to add:</w:t>
      </w:r>
    </w:p>
    <w:p>
      <w:pPr>
        <w:pStyle w:val="Normal"/>
        <w:ind w:left="720" w:hanging="0"/>
        <w:jc w:val="both"/>
        <w:rPr>
          <w:rStyle w:val="Contentbold2"/>
        </w:rPr>
      </w:pPr>
      <w:r>
        <w:rPr/>
      </w:r>
    </w:p>
    <w:p>
      <w:pPr>
        <w:pStyle w:val="Normal"/>
        <w:jc w:val="both"/>
        <w:rPr>
          <w:rStyle w:val="Contentbold2"/>
        </w:rPr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4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----------------------------------------</w:t>
        <w:tab/>
        <w:tab/>
        <w:tab/>
        <w:tab/>
        <w:tab/>
        <w:t>-------------------------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gnature of Member of Staff                                                                      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Detailed Scoring (only in respect pf members of staff being recommended for promotion/confirmation of appointment the scoring to be done by Faculty /College A &amp; P. Committ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25"/>
        <w:gridCol w:w="2615"/>
        <w:gridCol w:w="251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ing Maximum Point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/Professiona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 (Academic qualifications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fessional Qualifications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Length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(10 for professorial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 Loa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(10 for Non professorial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) Qualit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) 25(35 for Non Professorial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Resear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gnised Publicatio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(25 for Non Professorial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Performance (Associate Professor/Professor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ions to University or Countr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e Experience (Professor/Associate Professor onl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Distinction (Professor/Associate Professor Onl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Breakdown and details of scores to be attached to separate she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(a)</w:t>
      </w:r>
    </w:p>
    <w:p>
      <w:pPr>
        <w:pStyle w:val="Normal"/>
        <w:rPr/>
      </w:pPr>
      <w:r>
        <w:rPr>
          <w:b/>
          <w:sz w:val="22"/>
          <w:szCs w:val="22"/>
        </w:rPr>
        <w:t>Recommendation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                                                              ………………………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ignature of Head of Department                                                                                          Da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r Dean of Faculty/Provost of</w:t>
      </w:r>
    </w:p>
    <w:p>
      <w:pPr>
        <w:pStyle w:val="Normal"/>
        <w:rPr/>
      </w:pPr>
      <w:r>
        <w:rPr>
          <w:b/>
          <w:sz w:val="20"/>
          <w:szCs w:val="20"/>
        </w:rPr>
        <w:t>College as the case may be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(b) Recommendation of the College/Faculty Appointment and Promotion Committe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...................                                                       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Dean of Faculty/Provost                                                         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 Notes: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Books monographs, theses and dissertations should be listed separately, in the conventional way: e.g. F.J. (1967) concepts in Biochemistry. McGraw Hill inc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ublications in journals should be rendered in with Harvard system of nomenclature:</w:t>
              <w:br/>
              <w:t>Author(s) date title, journal, volume and page number;</w:t>
              <w:br/>
              <w:t>E.g. Harding, J.P. (1949) " The use of probability paper for</w:t>
              <w:br/>
              <w:t>The graphical analysis of polymodal frequency distribution,"</w:t>
              <w:br/>
              <w:t>J. Mar. Biol Assoc. U.K. 28, 141 - 153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there are multiple author, publication should be exactly as they appear in the journal. No attempt</w:t>
              <w:br/>
              <w:t>Must be made to change the order of authorship round or to use the form: "Stone and others...."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umber must be quoted in full to indicate the length of the paper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apers not yet in print but already accepted for publication should be so categorized, with the name of the journal and photocopy of letter of acceptance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apers sent for publication but not yet accepted should not be cited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esearch in progress must be separately itemized. Descriptive details are not required.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 It is valuable for candidates to indicate the direction in which their</w:t>
              <w:br/>
              <w:t>published work and research is oriented and if possible separate the</w:t>
              <w:br/>
              <w:t>major academic publications from those of a more general nature.</w:t>
              <w:br/>
              <w:t>**Please fill in, with the aid of a typewriter, page 1,2,3, and 4 of</w:t>
              <w:br/>
              <w:t>this form. The Head of Department's/Provost's will appear on page 5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y</w:t>
              <w:br/>
              <w:t xml:space="preserve">Appointments and Promotions Board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ntentbold2">
    <w:name w:val="contentbold2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8:00Z</dcterms:created>
  <dc:creator>USER</dc:creator>
  <dc:description/>
  <dc:language>en-US</dc:language>
  <cp:lastModifiedBy>HP</cp:lastModifiedBy>
  <dcterms:modified xsi:type="dcterms:W3CDTF">2021-05-21T11:09:00Z</dcterms:modified>
  <cp:revision>4</cp:revision>
  <dc:subject/>
  <dc:title/>
</cp:coreProperties>
</file>