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NIVERSITY OF LAG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D YEAR ANNUAL PERFORMANCE APPRAISAL REPORT</w:t>
      </w:r>
    </w:p>
    <w:p>
      <w:pPr>
        <w:pStyle w:val="Normal"/>
        <w:widowControl w:val="false"/>
        <w:autoSpaceDE w:val="false"/>
        <w:spacing w:lineRule="auto" w:line="240" w:before="0" w:after="0"/>
        <w:ind w:left="1440" w:right="1490" w:firstLine="720"/>
        <w:jc w:val="center"/>
        <w:rPr/>
      </w:pPr>
      <w:r>
        <w:rPr>
          <w:rFonts w:cs="Times New Roman" w:ascii="Times New Roman" w:hAnsi="Times New Roman"/>
          <w:b/>
          <w:spacing w:val="3"/>
          <w:w w:val="115"/>
        </w:rPr>
        <w:t>E</w:t>
      </w:r>
      <w:r>
        <w:rPr>
          <w:rFonts w:cs="Times New Roman" w:ascii="Times New Roman" w:hAnsi="Times New Roman"/>
          <w:b/>
          <w:spacing w:val="-2"/>
          <w:w w:val="115"/>
        </w:rPr>
        <w:t>M</w:t>
      </w:r>
      <w:r>
        <w:rPr>
          <w:rFonts w:cs="Times New Roman" w:ascii="Times New Roman" w:hAnsi="Times New Roman"/>
          <w:b/>
          <w:w w:val="115"/>
        </w:rPr>
        <w:t>PL</w:t>
      </w:r>
      <w:r>
        <w:rPr>
          <w:rFonts w:cs="Times New Roman" w:ascii="Times New Roman" w:hAnsi="Times New Roman"/>
          <w:b/>
          <w:spacing w:val="-1"/>
          <w:w w:val="115"/>
        </w:rPr>
        <w:t>O</w:t>
      </w:r>
      <w:r>
        <w:rPr>
          <w:rFonts w:cs="Times New Roman" w:ascii="Times New Roman" w:hAnsi="Times New Roman"/>
          <w:b/>
          <w:w w:val="115"/>
        </w:rPr>
        <w:t>YE</w:t>
      </w:r>
      <w:r>
        <w:rPr>
          <w:rFonts w:cs="Times New Roman" w:ascii="Times New Roman" w:hAnsi="Times New Roman"/>
          <w:b/>
          <w:spacing w:val="3"/>
          <w:w w:val="115"/>
        </w:rPr>
        <w:t>E</w:t>
      </w:r>
      <w:r>
        <w:rPr>
          <w:rFonts w:cs="Times New Roman" w:ascii="Times New Roman" w:hAnsi="Times New Roman"/>
          <w:b/>
          <w:w w:val="115"/>
        </w:rPr>
        <w:t xml:space="preserve">S </w:t>
      </w:r>
      <w:r>
        <w:rPr>
          <w:rFonts w:cs="Times New Roman" w:ascii="Times New Roman" w:hAnsi="Times New Roman"/>
          <w:b/>
          <w:w w:val="119"/>
        </w:rPr>
        <w:t xml:space="preserve">– </w:t>
      </w:r>
      <w:r>
        <w:rPr>
          <w:rFonts w:cs="Times New Roman" w:ascii="Times New Roman" w:hAnsi="Times New Roman"/>
          <w:b/>
          <w:w w:val="115"/>
        </w:rPr>
        <w:t>J</w:t>
      </w:r>
      <w:r>
        <w:rPr>
          <w:rFonts w:cs="Times New Roman" w:ascii="Times New Roman" w:hAnsi="Times New Roman"/>
          <w:b/>
          <w:spacing w:val="1"/>
          <w:w w:val="115"/>
        </w:rPr>
        <w:t>U</w:t>
      </w:r>
      <w:r>
        <w:rPr>
          <w:rFonts w:cs="Times New Roman" w:ascii="Times New Roman" w:hAnsi="Times New Roman"/>
          <w:b/>
          <w:spacing w:val="-3"/>
          <w:w w:val="115"/>
        </w:rPr>
        <w:t>N</w:t>
      </w:r>
      <w:r>
        <w:rPr>
          <w:rFonts w:cs="Times New Roman" w:ascii="Times New Roman" w:hAnsi="Times New Roman"/>
          <w:b/>
          <w:spacing w:val="1"/>
          <w:w w:val="115"/>
        </w:rPr>
        <w:t>I</w:t>
      </w:r>
      <w:r>
        <w:rPr>
          <w:rFonts w:cs="Times New Roman" w:ascii="Times New Roman" w:hAnsi="Times New Roman"/>
          <w:b/>
          <w:spacing w:val="2"/>
          <w:w w:val="115"/>
        </w:rPr>
        <w:t>O</w:t>
      </w:r>
      <w:r>
        <w:rPr>
          <w:rFonts w:cs="Times New Roman" w:ascii="Times New Roman" w:hAnsi="Times New Roman"/>
          <w:b/>
          <w:w w:val="115"/>
        </w:rPr>
        <w:t>R</w:t>
      </w:r>
      <w:r>
        <w:rPr>
          <w:rFonts w:cs="Times New Roman" w:ascii="Times New Roman" w:hAnsi="Times New Roman"/>
          <w:b/>
          <w:spacing w:val="14"/>
          <w:w w:val="115"/>
        </w:rPr>
        <w:t xml:space="preserve"> </w:t>
      </w:r>
      <w:r>
        <w:rPr>
          <w:rFonts w:cs="Times New Roman" w:ascii="Times New Roman" w:hAnsi="Times New Roman"/>
          <w:b/>
          <w:spacing w:val="1"/>
          <w:w w:val="115"/>
        </w:rPr>
        <w:t>S</w:t>
      </w:r>
      <w:r>
        <w:rPr>
          <w:rFonts w:cs="Times New Roman" w:ascii="Times New Roman" w:hAnsi="Times New Roman"/>
          <w:b/>
          <w:spacing w:val="3"/>
          <w:w w:val="115"/>
        </w:rPr>
        <w:t>T</w:t>
      </w:r>
      <w:r>
        <w:rPr>
          <w:rFonts w:cs="Times New Roman" w:ascii="Times New Roman" w:hAnsi="Times New Roman"/>
          <w:b/>
          <w:spacing w:val="-1"/>
          <w:w w:val="115"/>
        </w:rPr>
        <w:t>AF</w:t>
      </w:r>
      <w:r>
        <w:rPr>
          <w:rFonts w:cs="Times New Roman" w:ascii="Times New Roman" w:hAnsi="Times New Roman"/>
          <w:b/>
          <w:w w:val="115"/>
        </w:rPr>
        <w:t>F</w:t>
      </w:r>
      <w:r>
        <w:rPr>
          <w:rFonts w:cs="Times New Roman" w:ascii="Times New Roman" w:hAnsi="Times New Roman"/>
          <w:b/>
          <w:spacing w:val="-19"/>
          <w:w w:val="115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O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spacing w:val="39"/>
        </w:rPr>
        <w:t xml:space="preserve"> </w:t>
      </w:r>
      <w:r>
        <w:rPr>
          <w:rFonts w:cs="Times New Roman" w:ascii="Times New Roman" w:hAnsi="Times New Roman"/>
          <w:b/>
          <w:spacing w:val="3"/>
          <w:w w:val="115"/>
        </w:rPr>
        <w:t>C</w:t>
      </w:r>
      <w:r>
        <w:rPr>
          <w:rFonts w:cs="Times New Roman" w:ascii="Times New Roman" w:hAnsi="Times New Roman"/>
          <w:b/>
          <w:spacing w:val="-1"/>
          <w:w w:val="115"/>
        </w:rPr>
        <w:t>ON</w:t>
      </w:r>
      <w:r>
        <w:rPr>
          <w:rFonts w:cs="Times New Roman" w:ascii="Times New Roman" w:hAnsi="Times New Roman"/>
          <w:b/>
          <w:spacing w:val="1"/>
          <w:w w:val="115"/>
        </w:rPr>
        <w:t>T</w:t>
      </w:r>
      <w:r>
        <w:rPr>
          <w:rFonts w:cs="Times New Roman" w:ascii="Times New Roman" w:hAnsi="Times New Roman"/>
          <w:b/>
          <w:spacing w:val="-1"/>
          <w:w w:val="115"/>
        </w:rPr>
        <w:t>I</w:t>
      </w:r>
      <w:r>
        <w:rPr>
          <w:rFonts w:cs="Times New Roman" w:ascii="Times New Roman" w:hAnsi="Times New Roman"/>
          <w:b/>
          <w:spacing w:val="3"/>
          <w:w w:val="115"/>
        </w:rPr>
        <w:t>S</w:t>
      </w:r>
      <w:r>
        <w:rPr>
          <w:rFonts w:cs="Times New Roman" w:ascii="Times New Roman" w:hAnsi="Times New Roman"/>
          <w:b/>
          <w:w w:val="115"/>
        </w:rPr>
        <w:t>S</w:t>
      </w:r>
      <w:r>
        <w:rPr>
          <w:rFonts w:cs="Times New Roman" w:ascii="Times New Roman" w:hAnsi="Times New Roman"/>
          <w:b/>
          <w:spacing w:val="-11"/>
          <w:w w:val="115"/>
        </w:rPr>
        <w:t xml:space="preserve"> </w:t>
      </w:r>
      <w:r>
        <w:rPr>
          <w:rFonts w:cs="Times New Roman" w:ascii="Times New Roman" w:hAnsi="Times New Roman"/>
          <w:b/>
        </w:rPr>
        <w:t>02–0</w:t>
      </w:r>
      <w:r>
        <w:rPr>
          <w:rFonts w:cs="Times New Roman" w:ascii="Times New Roman" w:hAnsi="Times New Roman"/>
          <w:b/>
          <w:w w:val="119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1440" w:right="1490" w:firstLine="720"/>
        <w:jc w:val="center"/>
        <w:rPr>
          <w:rFonts w:ascii="Times New Roman" w:hAnsi="Times New Roman" w:cs="Times New Roman"/>
          <w:b/>
          <w:b/>
          <w:spacing w:val="-5"/>
          <w:w w:val="115"/>
        </w:rPr>
      </w:pPr>
      <w:r>
        <w:rPr>
          <w:rFonts w:cs="Times New Roman" w:ascii="Times New Roman" w:hAnsi="Times New Roman"/>
          <w:b/>
          <w:spacing w:val="-5"/>
          <w:w w:val="115"/>
        </w:rPr>
      </w:r>
    </w:p>
    <w:tbl>
      <w:tblPr>
        <w:tblW w:w="7020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</w:tblGrid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90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w w:val="115"/>
              </w:rPr>
            </w:pPr>
            <w:r>
              <w:rPr>
                <w:rFonts w:cs="Times New Roman" w:ascii="Times New Roman" w:hAnsi="Times New Roman"/>
                <w:b/>
                <w:spacing w:val="-5"/>
                <w:w w:val="115"/>
              </w:rPr>
              <w:t>Period of Repor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90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w w:val="115"/>
              </w:rPr>
            </w:pPr>
            <w:r>
              <w:rPr>
                <w:rFonts w:cs="Times New Roman" w:ascii="Times New Roman" w:hAnsi="Times New Roman"/>
                <w:b/>
                <w:spacing w:val="-5"/>
                <w:w w:val="115"/>
              </w:rPr>
              <w:t>Fro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90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w w:val="115"/>
              </w:rPr>
            </w:pPr>
            <w:r>
              <w:rPr>
                <w:rFonts w:cs="Times New Roman" w:ascii="Times New Roman" w:hAnsi="Times New Roman"/>
                <w:b/>
                <w:spacing w:val="-5"/>
                <w:w w:val="115"/>
              </w:rPr>
              <w:t>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90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w w:val="115"/>
              </w:rPr>
            </w:pPr>
            <w:r>
              <w:rPr>
                <w:rFonts w:cs="Times New Roman" w:ascii="Times New Roman" w:hAnsi="Times New Roman"/>
                <w:b/>
                <w:spacing w:val="-5"/>
                <w:w w:val="115"/>
              </w:rPr>
              <w:t>October 1, 20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90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w w:val="115"/>
              </w:rPr>
            </w:pPr>
            <w:r>
              <w:rPr>
                <w:rFonts w:cs="Times New Roman" w:ascii="Times New Roman" w:hAnsi="Times New Roman"/>
                <w:b/>
                <w:spacing w:val="-5"/>
                <w:w w:val="115"/>
              </w:rPr>
              <w:t>March 31, 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20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Staff No: 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T 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 be completed by the officer being reported up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2160" w:hanging="0"/>
        <w:contextualSpacing/>
        <w:rPr/>
      </w:pPr>
      <w:r>
        <w:rPr>
          <w:rFonts w:cs="Times New Roman" w:ascii="Times New Roman" w:hAnsi="Times New Roman"/>
          <w:sz w:val="20"/>
        </w:rPr>
        <w:t xml:space="preserve">(Surname) </w:t>
        <w:tab/>
        <w:tab/>
        <w:tab/>
        <w:tab/>
        <w:t>(Other names)</w:t>
      </w:r>
    </w:p>
    <w:p>
      <w:pPr>
        <w:pStyle w:val="ListParagraph"/>
        <w:spacing w:lineRule="auto" w:line="240" w:before="0" w:after="0"/>
        <w:ind w:left="39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:............................LGA:...............................................Geopolitical Zone...................................................</w:t>
      </w:r>
    </w:p>
    <w:p>
      <w:pPr>
        <w:pStyle w:val="ListParagraph"/>
        <w:spacing w:lineRule="auto" w:line="240" w:before="0" w:after="0"/>
        <w:ind w:left="39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91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Address:................................................................................  Telephone No.:………………………..…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391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 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first Appointment............................................. Confirmation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last Promotion/Salary/Grade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salary (level/step)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tal status &amp; number of children: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al qualifications: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  <w:gridCol w:w="1443"/>
        <w:gridCol w:w="1440"/>
      </w:tblGrid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LIFICATIONS HEL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ADEMIC/PROFESSIONAL/TECHNIC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 OBTAIN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S PF BEEN UPDATED</w:t>
            </w:r>
          </w:p>
        </w:tc>
      </w:tr>
      <w:tr>
        <w:trPr>
          <w:trHeight w:val="1661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................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................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................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...................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description during the period</w:t>
      </w:r>
    </w:p>
    <w:p>
      <w:pPr>
        <w:pStyle w:val="ListParagraph"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3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B</w:t>
      </w:r>
    </w:p>
    <w:p>
      <w:pPr>
        <w:pStyle w:val="ListParagraph"/>
        <w:ind w:left="3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ALUATION OF PERFORMANCE</w:t>
      </w:r>
    </w:p>
    <w:p>
      <w:pPr>
        <w:pStyle w:val="ListParagraph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314325</wp:posOffset>
                </wp:positionV>
                <wp:extent cx="5867400" cy="4791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79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24.75pt;width:461.95pt;height:37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318135</wp:posOffset>
                </wp:positionV>
                <wp:extent cx="5581650" cy="4321810"/>
                <wp:effectExtent l="508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800" cy="4321800"/>
                          <a:chOff x="0" y="0"/>
                          <a:chExt cx="5581800" cy="4321800"/>
                        </a:xfrm>
                      </wpg:grpSpPr>
                      <wps:wsp>
                        <wps:cNvSpPr txBox="1"/>
                        <wps:spPr>
                          <a:xfrm>
                            <a:off x="3418920" y="25560"/>
                            <a:ext cx="2162160" cy="99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>ATTITUDE/APPLICATION TO 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4     Outstanding in enthusias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3     Very interes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2     Just interes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     Indiffer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0     Definitely not interes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418560" y="218160"/>
                            <a:ext cx="2163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6880" y="219600"/>
                            <a:ext cx="10440" cy="804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8920" y="1292760"/>
                            <a:ext cx="2162160" cy="10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>TECHNICAL KNOWLEDGE/SKI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4     Excell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3     Very Go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2     Go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     Needs improv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0     Unaccept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18560" y="1482480"/>
                            <a:ext cx="2163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6880" y="1492920"/>
                            <a:ext cx="1440" cy="78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5600" y="1207080"/>
                            <a:ext cx="1542960" cy="87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>RELIABI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3      Very reli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2      Reli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      Seldom reli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0      Unreli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5200"/>
                            <a:ext cx="19432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>TEAM 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3    Works very well with othe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2    Works well with oth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    Not easy working with oth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0    Below Aver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04960" y="1417680"/>
                            <a:ext cx="1544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2200" y="1419120"/>
                            <a:ext cx="1800" cy="66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482200"/>
                            <a:ext cx="1962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5560" y="2429640"/>
                            <a:ext cx="167652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>ABILITY TO LEA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3      Quick to Lea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2      Average in le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      Slow to lea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0      Unwilling to lea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86200" y="2632680"/>
                            <a:ext cx="1677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33160" y="2631240"/>
                            <a:ext cx="10440" cy="68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60" y="1165320"/>
                            <a:ext cx="1419120" cy="73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>WORK OUTP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3      Very Hig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2      Hig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      L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800" y="1368360"/>
                            <a:ext cx="1420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400" y="1368360"/>
                            <a:ext cx="1800" cy="52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60" y="3364200"/>
                            <a:ext cx="1371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>PUNCTUA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3      Always punctu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2      Fairly punctu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      Occasionally l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0      Always l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2464560"/>
                            <a:ext cx="1295280" cy="70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>ATTEN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3      Regu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2      Fairly Regu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      Irregu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080" y="3559680"/>
                            <a:ext cx="1372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960" y="3568680"/>
                            <a:ext cx="1440" cy="65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0760" y="2677680"/>
                            <a:ext cx="1296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8920" y="2684160"/>
                            <a:ext cx="10800" cy="48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4880" y="3454560"/>
                            <a:ext cx="189540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>SELF IMPROVEMENT EFF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>3       Comple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>2       In-Prog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       Willing to Impro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0       Not wil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04960" y="3640320"/>
                            <a:ext cx="1886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2720" y="3473280"/>
                            <a:ext cx="157176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>EXPRESSION ON PAP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3     Excell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2     Very Go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     Go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0     F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42720" y="3682800"/>
                            <a:ext cx="1572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80680" y="3682800"/>
                            <a:ext cx="1800" cy="63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150480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>INITI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4      Always think ah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3      Usually thinks ah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2      Needs to be to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      Has to be monito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0      No Initi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33400" y="218880"/>
                            <a:ext cx="150588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0080" y="217080"/>
                            <a:ext cx="1440" cy="80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1542960" cy="101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>QUALITY OF 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4      Very Go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3      Go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2      Aver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      Below Aver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0      Po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22120"/>
                            <a:ext cx="1544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320" y="230400"/>
                            <a:ext cx="10440" cy="76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080" y="2484720"/>
                            <a:ext cx="1800" cy="65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0560" y="3639600"/>
                            <a:ext cx="1800" cy="681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25.05pt;width:439.5pt;height:340.35pt" coordorigin="150,501" coordsize="8790,68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34;top:541;width:3404;height:1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t>ATTITUDE/APPLICATION TO WOR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4     Outstanding in enthusias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3     Very interest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2     Just interest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     Indiffer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0     Definitely not interest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34;top:845;width:3406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09;top:847;width:15;height:126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534;top:2537;width:3404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t>TECHNICAL KNOWLEDGE/SKIL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4     Excell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3     Very Goo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2     Goo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     Needs improve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0     Unacceptab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34;top:2836;width:340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09;top:2852;width:1;height:123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20;top:2402;width:2429;height:1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t>RELIABILIT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3      Very reliab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2      Reliab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      Seldom reliab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0      Unreliab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;top:4084;width:3059;height:1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t>TEAM WOR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3    Works very well with other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2    Works well with oth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    Not easy working with oth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0    Below Avera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35;top:2734;width:243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09;top:2736;width:2;height:103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0;top:4410;width:308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285;top:4327;width:2639;height:1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t>ABILITY TO LEAR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3      Quick to Lear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2      Average in learn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      Slow to lear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0      Unwilling to lear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270;top:4647;width:264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59;top:4645;width:15;height:108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5;top:2336;width:2234;height:1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t>WORK OUTPU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3      Very Hig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2      Hig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      Lo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4;top:2656;width:223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4;top:2656;width:2;height:83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5;top:5799;width:2159;height:1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t>PUNCTUALIT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3      Always punctu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2      Fairly punctu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      Occasionally la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0      Always la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5;top:4382;width:2039;height:1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t>ATTENDAN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3      Regul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2      Fairly Regul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      Irregul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0;top:6107;width:216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9;top:6121;width:1;height:102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15;top:4718;width:204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59;top:4728;width:16;height:76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19;top:5941;width:2984;height:1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t>SELF IMPROVEMENT EFFO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t>3       Complet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t>2       In-Progres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       Willing to Impro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0       Not will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35;top:6234;width:297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359;top:5971;width:2474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t>EXPRESSION ON PAP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3     Excell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2     Very Goo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     Goo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0     Fa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359;top:6301;width:247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34;top:6301;width:2;height:100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80;top:501;width:2369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t>INITIATI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4      Always think ahea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3      Usually thinks ahea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2      Needs to be tol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      Has to be monitor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0      No Initiati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80;top:846;width:2370;height: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84;top:843;width:1;height:126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0;top:501;width:2429;height:1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t>QUALITY OF WOR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4      Very Goo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3      Goo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2      Avera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      Below Avera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0      Po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0;top:851;width:243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4;top:864;width:15;height:120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8;top:4414;width:2;height:10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38;top:6233;width:2;height:107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o be completed by the immediate supervisor. Please circle the correct number appropriatel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XIMUM SCORE OF 40:                                                             TOTAL SCORE OBTAINED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seen and read the evaluation of my mid-year performance; I agree with the evaluation. I will forward my comments within 48 hours indicating my disagreement (If any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</w:t>
        <w:tab/>
        <w:tab/>
        <w:tab/>
        <w:tab/>
        <w:t>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Signature of staff reported on</w:t>
        <w:tab/>
        <w:tab/>
        <w:tab/>
        <w:tab/>
        <w:tab/>
        <w:tab/>
        <w:t xml:space="preserve"> Dat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orting Officer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Name/Rank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............................</w:t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Departmen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ignature/Date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851" w:right="90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5:01:00Z</dcterms:created>
  <dc:creator>Dora</dc:creator>
  <dc:description/>
  <cp:keywords/>
  <dc:language>en-US</dc:language>
  <cp:lastModifiedBy>Nike Thaddeus</cp:lastModifiedBy>
  <cp:lastPrinted>2020-01-24T14:25:00Z</cp:lastPrinted>
  <dcterms:modified xsi:type="dcterms:W3CDTF">2024-02-13T18:58:00Z</dcterms:modified>
  <cp:revision>4</cp:revision>
  <dc:subject/>
  <dc:title/>
</cp:coreProperties>
</file>